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09220</wp:posOffset>
            </wp:positionV>
            <wp:extent cx="1009650" cy="942975"/>
            <wp:effectExtent l="0" t="0" r="0" b="0"/>
            <wp:wrapNone/>
            <wp:docPr id="1" name="Imagem 1" descr="C:\Users\vinicius.teixeira\Desktop\CMSJ\LOGO CAMARA MUNICIPAL DE SÃO JOS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vinicius.teixeira\Desktop\CMSJ\LOGO CAMARA MUNICIPAL DE SÃO JOS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Câmara Municipal de São José - Santa Cat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***/2018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ÍBE A EMISSÃO DE SONS E RUÍDOS QUE PREJUDIQUEM O BEM ESTAR DO PORTADOR DO TRANSTORNO DO ESPECTRO AUTISTA EM ESPAÇOS PÚBL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A presente Lei tem por finalidade estabelecer medida de proteção aos portadores do Transtorno do Espectro Autista residentes no Município de São José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- Fica proibida, durante todo o dia, a emissão de ruídos de qualquer natureza em espaços públicos de uso comum do povo que prejudiquem o bem-estar da pessoa diagnosticada com o Transtorno do Espectro Autista, residente em </w:t>
      </w:r>
      <w:r>
        <w:rPr>
          <w:rFonts w:cs="Times New Roman" w:ascii="Times New Roman" w:hAnsi="Times New Roman"/>
          <w:sz w:val="24"/>
          <w:szCs w:val="24"/>
          <w:highlight w:val="yellow"/>
        </w:rPr>
        <w:t>até 100 (cem</w:t>
      </w:r>
      <w:r>
        <w:rPr>
          <w:rFonts w:cs="Times New Roman" w:ascii="Times New Roman" w:hAnsi="Times New Roman"/>
          <w:sz w:val="24"/>
          <w:szCs w:val="24"/>
        </w:rPr>
        <w:t>) metros da fonte emiss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a simples declaração do portador ou do responsável legal ao órgão público de controle comprova a perturbação, dispensando-se qualquer aferição do ruído produzi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Para a aplicação da presente Lei, a identificação do portador do transtorno se dará mediante apresentação</w:t>
      </w:r>
      <w:r>
        <w:rPr>
          <w:rFonts w:cs="Times New Roman" w:ascii="Times New Roman" w:hAnsi="Times New Roman"/>
          <w:sz w:val="24"/>
          <w:szCs w:val="24"/>
          <w:highlight w:val="yellow"/>
        </w:rPr>
        <w:t>, pelo portador ou responsável legal,</w:t>
      </w:r>
      <w:r>
        <w:rPr>
          <w:rFonts w:cs="Times New Roman" w:ascii="Times New Roman" w:hAnsi="Times New Roman"/>
          <w:sz w:val="24"/>
          <w:szCs w:val="24"/>
        </w:rPr>
        <w:t xml:space="preserve"> da Carteira de Identificação do Autista (CIA) prevista na Lei 5.712/2018, ou por qualquer documentação vier a substituí-la mediante aprovação legisl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- Esta Lei entra em vigor contados 60 dias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São José, em 04 de fevereiro de 2018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,Arial,Calibri" w:hAnsi="Times New Roman,Arial,Calibri" w:eastAsia="Times New Roman,Arial,Calibri" w:cs="Times New Roman,Arial,Calibri"/>
          <w:b/>
          <w:b/>
          <w:bCs/>
          <w:sz w:val="24"/>
          <w:szCs w:val="24"/>
        </w:rPr>
      </w:pPr>
      <w:r>
        <w:rPr>
          <w:rFonts w:eastAsia="Times New Roman,Arial,Calibri" w:cs="Times New Roman,Arial,Calibri" w:ascii="Times New Roman,Arial,Calibri" w:hAnsi="Times New Roman,Arial,Calibri"/>
          <w:b/>
          <w:bCs/>
          <w:color w:val="000000"/>
          <w:sz w:val="24"/>
          <w:szCs w:val="24"/>
        </w:rPr>
        <w:t>Nardi Francisco de Sousa Arruda</w:t>
      </w:r>
    </w:p>
    <w:p>
      <w:pPr>
        <w:pStyle w:val="Normal"/>
        <w:spacing w:lineRule="auto" w:line="240" w:before="0" w:after="0"/>
        <w:jc w:val="center"/>
        <w:rPr>
          <w:rFonts w:ascii="Times New Roman,Arial,Calibri" w:hAnsi="Times New Roman,Arial,Calibri" w:eastAsia="Times New Roman,Arial,Calibri" w:cs="Times New Roman,Arial,Calibri"/>
          <w:b/>
          <w:b/>
          <w:bCs/>
          <w:color w:val="000000"/>
          <w:sz w:val="24"/>
          <w:szCs w:val="24"/>
        </w:rPr>
      </w:pPr>
      <w:r>
        <w:rPr>
          <w:rFonts w:eastAsia="Times New Roman,Arial,Calibri" w:cs="Times New Roman,Arial,Calibri" w:ascii="Times New Roman,Arial,Calibri" w:hAnsi="Times New Roman,Arial,Calibri"/>
          <w:b/>
          <w:bCs/>
          <w:color w:val="000000"/>
          <w:sz w:val="24"/>
          <w:szCs w:val="24"/>
        </w:rPr>
        <w:t>Vereador PS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 presente projeto de lei tem por finalidade </w:t>
      </w:r>
      <w:r>
        <w:rPr>
          <w:rFonts w:cs="Times New Roman" w:ascii="Times New Roman" w:hAnsi="Times New Roman"/>
          <w:sz w:val="24"/>
          <w:szCs w:val="24"/>
        </w:rPr>
        <w:t>estabelecer medida de proteção às pessoas diagnosticadas com o Transtorno do Espectro Autista residentes no Município de São José, assim como descrito no artigo 1°, buscando assegurar maior qualidade de vida aqueles que enfrentam dificuldades além das usuais em virtude de sua excepcional condição ment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e sabe, o Autismo é um distúrbio complexo, tanto a nível de diagnóstico, quanto de tratamento. De acordo com a literatura médica, o transtorno afeta o desenvolvimento neurológico, resultando em dificuldade de comunicação, dificuldade de socialização e padrão de comportamento restritivo e repeti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ais especificamente, no que se refere a complicações causadas pelo barulho excessivo, crianças e adultos com autismo podem apresentar dificuldades no processamento sensorial, das quais decorrem, em alguns casos, a hipersensibilidade auditiva. Nessa situação, os sons são interpretados de forma diferente, fazendo com que qualquer barulho possa causar grande desconforto, ou mesmo desencadear um estado de cri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tanto, em razão da hipersensibilidade auditiva, condição presente no Transtorno do Espectro Autista, intenta-se criar uma ferramenta que possibilite findar a poluição sonora em espaços públicos no raio de até 100 metros da residência do portador, quando esta vier a perturbá-l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l medida se mostra relevante pois visa proporcionar uma vida digna aos munícipes abrangidos na proposição, vindo ao encontro das diretrizes estabelecidas na Lei Federal 12.764/2012, a qual instituiu a Política Nacional de Proteção dos Direitos da Pessoa com Transtorno do Espectro Auti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Desse modo, pelos motivos anteriormente expostos, venho apresentar o Projeto em apreço a esta Casa Legislativa, buscando a sua aprov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2dfc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2d89"/>
    <w:rPr>
      <w:rFonts w:ascii="Tahoma" w:hAnsi="Tahoma" w:cs="Tahoma"/>
      <w:sz w:val="16"/>
      <w:szCs w:val="16"/>
    </w:rPr>
  </w:style>
  <w:style w:type="character" w:styleId="LinkdaInternet" w:customStyle="1">
    <w:name w:val="Link da Internet"/>
    <w:basedOn w:val="DefaultParagraphFont"/>
    <w:uiPriority w:val="99"/>
    <w:unhideWhenUsed/>
    <w:qFormat/>
    <w:rsid w:val="00be4bac"/>
    <w:rPr>
      <w:color w:val="0000FF" w:themeColor="hyperlink"/>
      <w:u w:val="single"/>
    </w:rPr>
  </w:style>
  <w:style w:type="character" w:styleId="P" w:customStyle="1">
    <w:name w:val="p"/>
    <w:basedOn w:val="DefaultParagraphFont"/>
    <w:qFormat/>
    <w:rsid w:val="0066754a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c5771"/>
    <w:rPr>
      <w:color w:val="00000A"/>
      <w:sz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c5771"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13ef4"/>
    <w:pPr>
      <w:spacing w:lineRule="auto" w:line="288" w:before="0" w:after="140"/>
    </w:pPr>
    <w:rPr/>
  </w:style>
  <w:style w:type="paragraph" w:styleId="List">
    <w:name w:val="List"/>
    <w:basedOn w:val="TextBody"/>
    <w:rsid w:val="00513ef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13ef4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513ef4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rsid w:val="00513ef4"/>
    <w:pPr>
      <w:suppressLineNumbers/>
    </w:pPr>
    <w:rPr>
      <w:rFonts w:cs="Arial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2d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34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c577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c577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F68580-393A-4645-AEB6-44E90DF1C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484</Words>
  <Characters>2617</Characters>
  <CharactersWithSpaces>309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3:48:00Z</dcterms:created>
  <dc:creator>VINICIUS CHIQUETTI TEIXEIRA</dc:creator>
  <dc:description/>
  <dc:language>pt-BR</dc:language>
  <cp:lastModifiedBy>Vinícius</cp:lastModifiedBy>
  <cp:lastPrinted>2018-12-06T20:36:00Z</cp:lastPrinted>
  <dcterms:modified xsi:type="dcterms:W3CDTF">2019-02-03T0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